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…. w  wyniku rozstrzygniętego postępowania w trybie ustawy o zamówieniach publicznych dotyczącego przetargu ogłoszonego przez Miejskie Przedsiębiorstwo Gospodarki Komunalnej sp. z o.o. w Brzegach  Dolnych w dniu </w:t>
        <w:br/>
        <w:t>24 września 2010 r. na dostawę węgla opałowego w sezonie grzewczym  2013/2014r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KIM PRZEDSIĘBIORSTWEM GOSPODARKI KOMUNALNEJ sp. z o.o.</w:t>
      </w:r>
    </w:p>
    <w:p>
      <w:pPr>
        <w:pStyle w:val="Normal"/>
        <w:rPr/>
      </w:pPr>
      <w:r>
        <w:rPr>
          <w:b/>
        </w:rPr>
        <w:t xml:space="preserve">Brzegi Dolne 1 , 38-700 Ustrzyki Dolne , Sąd rejonowy w Rzeszowie , XII Wydział KRS nr 0000044040, kapitał zakładowy 8.914.000 zł ,NIP nr 689-000-10-47, </w:t>
        <w:br/>
        <w:t xml:space="preserve">Regon nr 370346967  </w:t>
      </w:r>
      <w:r>
        <w:rPr/>
        <w:t>reprezentowanym przez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ian Stebnicki       –   Prezes Zarząd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wa Potaczała – Prokurent 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  a: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prezentowany  prze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Wykonawcą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zamawia a Wykonawca zobowiązuje się dostarczyć Zamawiającemu węgiel opałowy „ orzech” , o parametrach: kaloryczność – 24 kJ/kg, zawartość siarki do 0,8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 węgla brutto wynosi </w:t>
      </w:r>
      <w:r>
        <w:rPr>
          <w:b/>
          <w:bCs/>
        </w:rPr>
        <w:t>………</w:t>
      </w:r>
      <w:r>
        <w:rPr/>
        <w:t xml:space="preserve"> zł/ tonę. Cena zawiera koszt transportu na składy wskazane przez Zamawiającego, tj., Stacja Uzdatniania Wody -Jawor, oczyszczalnia ścieków-Ustrzyki Dolne </w:t>
      </w:r>
    </w:p>
    <w:p>
      <w:pPr>
        <w:pStyle w:val="Normal"/>
        <w:numPr>
          <w:ilvl w:val="0"/>
          <w:numId w:val="2"/>
        </w:numPr>
        <w:rPr/>
      </w:pPr>
      <w:r>
        <w:rPr/>
        <w:t>Dostawa węgla odbywać się będzie samochodami samowyładowczym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zgłasza w formie pisemnej lub telefonicznej zamówienie wraz z dyspozycją co do realizacji dostaw w ramach złożonego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a nastąpi w terminie do 24 godzin od zgłoszenia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a dostawa będzie odebrana przez upoważnionego przedstawiciela Zamawiając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oważniony przedstawiciel Zamawiającego potwierdzi Wykonawcy odbiór opału  </w:t>
        <w:br/>
        <w:t xml:space="preserve">w formie podpisania kwitu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awiający zapłaci Wykonawcy  za dostarczony węgiel w terminie 30 dni od daty wystawienia faktur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opóźnienia zapłaty za dostawę   o 30 dni od terminu płatności wyznaczonego w fakturze ,Wykonawca może naliczyć odsetki ustawowe za każdy dzień opóźnienia w zapłac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może zgłaszać reklamację dotyczące jakości węgla w nieprzekraczalnym terminie 14-stu dni od daty odbioru węgł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po potwierdzeniu odbioru węgla, nie może zgłaszać reklamacji ilościowych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a wchodzi w życie z dniem podpisania do dnia 31 marca 2014 r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prawach nieuregulowanych niniejszą umową mają zastosowanie odpowiednie przepisy Kodeksu Cywilnego oraz Ustawy –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ry  pomiędzy stronami wynikłe na tle stosowania tej umowy rozstrzygane będą przez Sąd właściwy Zamawiającem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ę sporządzono w dwóch jednobrzmiących egzemplarzach , po jednym egzemplarzu dla każdej ze st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MAWIAJĄCY                                                                             WYKONAWC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7:00Z</dcterms:created>
  <dc:creator>Prezes</dc:creator>
  <dc:description/>
  <dc:language>en-US</dc:language>
  <cp:lastModifiedBy>Prezes</cp:lastModifiedBy>
  <dcterms:modified xsi:type="dcterms:W3CDTF">2013-09-04T05:51:00Z</dcterms:modified>
  <cp:revision>1</cp:revision>
  <dc:subject/>
  <dc:title>UMOWA </dc:title>
</cp:coreProperties>
</file>